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9 апрел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роилова Хуршеда Иброхимовича, * года рождения, уроженца *, гражданина * (паспорт *, выдан 07.05.2024 УМВД России по ХМАО-Югре; водительское удостоверение № 9932 280414, выдано 17.05.2024); зарегистрированного по адресу: *; работающего в АО * не подвергнутого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0.01.2025 в 0:01 Исроилов Х.И., проживая по адресу: * будучи привлечённым к административной ответственности за совершение административного правонарушения, предусмотренного ч. 1 ст. 12.37 КоАП РФ, не уплатил административный штраф в размере 500 рублей, наложенный постановлением </w:t>
      </w:r>
      <w:r>
        <w:rPr>
          <w:sz w:val="28"/>
          <w:szCs w:val="28"/>
        </w:rPr>
        <w:t xml:space="preserve">от 30.10.2024 № *. </w:t>
      </w:r>
      <w:r>
        <w:rPr>
          <w:spacing w:val="-2"/>
          <w:sz w:val="28"/>
          <w:szCs w:val="28"/>
        </w:rPr>
        <w:t xml:space="preserve">Копия постановления получена Исроиловым Х.И. лично 30.10.2024.  </w:t>
      </w:r>
      <w:r>
        <w:rPr>
          <w:sz w:val="28"/>
          <w:szCs w:val="28"/>
        </w:rPr>
        <w:t>Постановление не обжаловано Исроилов Х.И. и вступило в законную силу 10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Исроилов Х.И. не присутствовал. О дате, времени и месте рассмотрения дела извещен посредством смс-информирования 27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Исроилова Х.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и исследовав письменные материалы дела, мировой судья приходит к выводу о наличии в бездействии </w:t>
      </w:r>
      <w:r>
        <w:rPr>
          <w:sz w:val="28"/>
          <w:szCs w:val="28"/>
        </w:rPr>
        <w:t xml:space="preserve">Исроилова Х.И.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Исроилова Х.И. в совершении административного правонарушения установлена и подтверждается протоколом об административном правонарушении от 08.03.2025 серии *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30.10.2024 № *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Исроилова Х.И.; реестром правонарушений в отношении Исроилова Х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осударственной информационной системы о государственных и муниципальных платежах по состоянию на 18.03.2025 </w:t>
      </w:r>
      <w:r>
        <w:rPr>
          <w:sz w:val="28"/>
          <w:szCs w:val="28"/>
        </w:rPr>
        <w:t>уплата административного штрафа, наложенного постановлением от 30.10.2024 № *, Исроиловым Х.И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Исроилова Х.И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Исроилову Х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Исроилову Х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Исроилова Хуршеда Иброхи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565003022520180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Исроилову Х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302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02-2502/202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684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